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223520</wp:posOffset>
                </wp:positionV>
                <wp:extent cx="22193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7.6pt" to="304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 - Tự do - Hạnh phú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ĐƠN XIN PHÉP NGHỈ HỌ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ính gửi: - Hiệu trưởng Trường Tiểu học……………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- Giáo viên chủ nhiệm lớp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ôi tên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Địa chỉ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à phụ huynh của em: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ọc sinh lớp:............... trường Tiểu học…………….., quận……………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y tôi viết đơn này xin phép Hiệu trưởng nhà trường, Giáo viên chủ nhiệm lớp................ cho phép con tôi được nghỉ học ..............ngày (Thứ ........, ngày.......... tháng......... năm 201...)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ý do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ôi hoàn toàn chịu trách nhiệm về sự vắng mặt của con tôi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Trân trọng kính chào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  <w:r>
        <w:rPr>
          <w:i/>
          <w:sz w:val="28"/>
          <w:szCs w:val="28"/>
        </w:rPr>
        <w:t>TP.HCM, ngày....... tháng........ năm 202....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b/>
          <w:bCs/>
          <w:sz w:val="28"/>
          <w:szCs w:val="28"/>
        </w:rPr>
        <w:t>PHỤ HUYNH KÝ TÊN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(Ghi rõ họ và tên)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360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 xml:space="preserve">                 </w:t>
        <w:tab/>
        <w:t xml:space="preserve"> </w:t>
        <w:tab/>
        <w:t xml:space="preserve">           </w:t>
      </w:r>
      <w:r>
        <w:rPr>
          <w:sz w:val="28"/>
          <w:szCs w:val="28"/>
          <w:lang w:val="pt-BR" w:eastAsia="en-US"/>
        </w:rPr>
        <w:t>..................................................</w:t>
        <w:tab/>
        <w:tab/>
      </w:r>
    </w:p>
    <w:sectPr>
      <w:footerReference w:type="default" r:id="rId2"/>
      <w:type w:val="nextPage"/>
      <w:pgSz w:w="12240" w:h="15840"/>
      <w:pgMar w:left="1701" w:right="179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56:00Z</dcterms:created>
  <dc:creator>Ngo Tan Tao</dc:creator>
  <dc:description/>
  <cp:keywords/>
  <dc:language>en-US</dc:language>
  <cp:lastModifiedBy>User</cp:lastModifiedBy>
  <dcterms:modified xsi:type="dcterms:W3CDTF">2022-10-08T07:56:00Z</dcterms:modified>
  <cp:revision>2</cp:revision>
  <dc:subject/>
  <dc:title/>
</cp:coreProperties>
</file>